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GV driving bans in Germany</w:t>
      </w:r>
    </w:p>
    <w:p>
      <w:pPr>
        <w:pStyle w:val="Bodytext"/>
        <w:spacing w:lineRule="auto" w:line="324" w:before="0" w:after="240"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>Driving ban on</w:t>
      </w:r>
      <w:r>
        <w:rPr>
          <w:rFonts w:cs="Arial" w:ascii="Arial" w:hAnsi="Arial"/>
          <w:color w:val="666666"/>
          <w:sz w:val="17"/>
          <w:szCs w:val="17"/>
          <w:lang w:val="en"/>
        </w:rPr>
        <w:t>Sundays and Public Holidays</w:t>
      </w:r>
    </w:p>
    <w:p>
      <w:pPr>
        <w:pStyle w:val="Bodytext"/>
        <w:spacing w:lineRule="auto" w:line="324"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 xml:space="preserve">from 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midnight to 10pm. </w:t>
      </w:r>
    </w:p>
    <w:p>
      <w:pPr>
        <w:pStyle w:val="Bodytext"/>
        <w:spacing w:lineRule="auto" w:line="324" w:before="0" w:after="24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</w:r>
    </w:p>
    <w:p>
      <w:pPr>
        <w:pStyle w:val="Bodytext"/>
        <w:spacing w:lineRule="auto" w:line="324" w:before="0" w:after="240"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>Betroffene Fahrzeuge: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LKW über 7,5t zul. Gesamtgewicht sowie LKW mit Anhänger unabhängig vom Gewicht</w:t>
      </w:r>
    </w:p>
    <w:p>
      <w:pPr>
        <w:pStyle w:val="Bodytext"/>
        <w:spacing w:lineRule="auto" w:line="324" w:before="0" w:after="240"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>Gebiet: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Gesamtes Bundesgebiet</w:t>
      </w:r>
    </w:p>
    <w:p>
      <w:pPr>
        <w:pStyle w:val="Bodytext"/>
        <w:spacing w:lineRule="auto" w:line="324"/>
        <w:rPr>
          <w:rFonts w:ascii="Arial" w:hAnsi="Arial" w:cs="Arial"/>
          <w:b/>
          <w:b/>
          <w:bCs/>
          <w:color w:val="666666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 xml:space="preserve">Exceptions: </w:t>
      </w:r>
    </w:p>
    <w:p>
      <w:pPr>
        <w:pStyle w:val="Bodytext"/>
        <w:spacing w:lineRule="auto" w:line="324"/>
        <w:rPr>
          <w:rFonts w:ascii="Arial" w:hAnsi="Arial" w:cs="Arial"/>
          <w:b/>
          <w:b/>
          <w:bCs/>
          <w:color w:val="666666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Intermodal road/rail transports from the shipper to the nearest suitable loading rail station or from the nearest suitable unloading rail station to the consignee, but only up to a distance of 200km; 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Transportation of </w:t>
      </w:r>
    </w:p>
    <w:p>
      <w:pPr>
        <w:pStyle w:val="Normal"/>
        <w:numPr>
          <w:ilvl w:val="1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fresh milk and fresh dairy products, </w:t>
      </w:r>
    </w:p>
    <w:p>
      <w:pPr>
        <w:pStyle w:val="Normal"/>
        <w:numPr>
          <w:ilvl w:val="1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fresh meat and fresh meat products, </w:t>
      </w:r>
    </w:p>
    <w:p>
      <w:pPr>
        <w:pStyle w:val="Normal"/>
        <w:numPr>
          <w:ilvl w:val="1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fresh fish, live fish and fresh fish products, </w:t>
      </w:r>
    </w:p>
    <w:p>
      <w:pPr>
        <w:pStyle w:val="Normal"/>
        <w:numPr>
          <w:ilvl w:val="1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perishable fruit and vegetables; 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Saddle vehicles - independent of weight - that are exclusively used to pull other vehicles; 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Saddle vehicles with a legal max. weight of up to 7.5t (these are classified as trucks without trailers); 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XXXX with XXXX whose weight bearing is no more than 0.4 times the truck`s legal max. weight; </w:t>
      </w:r>
    </w:p>
    <w:p>
      <w:pPr>
        <w:pStyle w:val="Normal"/>
        <w:numPr>
          <w:ilvl w:val="0"/>
          <w:numId w:val="3"/>
        </w:numPr>
        <w:spacing w:lineRule="auto" w:line="324" w:before="0" w:after="28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Vehicles whose load is part of the vehicle`s inventory (e.g. exhibition and film set units) </w:t>
      </w:r>
    </w:p>
    <w:p>
      <w:pPr>
        <w:pStyle w:val="Bodytext"/>
        <w:spacing w:lineRule="auto" w:line="324" w:before="0" w:after="24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dditional driving bans </w:t>
      </w: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>Holiday Regulations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Driving ban on Saturdays during the periods of 1st - 31st August between the hours of 7am and 8pm </w:t>
      </w:r>
    </w:p>
    <w:p>
      <w:pPr>
        <w:pStyle w:val="Bodytext"/>
        <w:spacing w:lineRule="auto" w:line="324" w:before="0" w:after="24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</w:r>
    </w:p>
    <w:p>
      <w:pPr>
        <w:pStyle w:val="Bodytext"/>
        <w:spacing w:lineRule="auto" w:line="324" w:before="0" w:after="240"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>time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7am and 8pm</w:t>
      </w:r>
    </w:p>
    <w:p>
      <w:pPr>
        <w:pStyle w:val="Bodytext"/>
        <w:spacing w:lineRule="auto" w:line="324"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 xml:space="preserve">Applicable to: </w:t>
      </w:r>
      <w:r>
        <w:rPr>
          <w:rFonts w:cs="Arial" w:ascii="Arial" w:hAnsi="Arial"/>
          <w:color w:val="666666"/>
          <w:sz w:val="17"/>
          <w:szCs w:val="17"/>
          <w:lang w:val="en"/>
        </w:rPr>
        <w:br/>
        <w:t xml:space="preserve">Trucks with a legal max. weight over 7.5t plus trailer independent of weight </w:t>
      </w:r>
    </w:p>
    <w:p>
      <w:pPr>
        <w:pStyle w:val="Bodytext"/>
        <w:spacing w:lineRule="auto" w:line="324" w:before="0" w:after="24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</w:r>
    </w:p>
    <w:p>
      <w:pPr>
        <w:pStyle w:val="Bodytext"/>
        <w:spacing w:lineRule="auto" w:line="324"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>Area:</w:t>
        <w:br/>
        <w:br/>
        <w:t>Important motorways and national roads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</w:t>
      </w:r>
    </w:p>
    <w:p>
      <w:pPr>
        <w:pStyle w:val="Bodytext"/>
        <w:spacing w:lineRule="auto" w:line="324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7779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1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motorway junction Leverkusen-West via Wuppertal, Kamener Kreuz, Münster to junction Cloppenburg and from Bremer Kreuz to junction Rade, from junction Buchholzer Dreieck to junction Horster Dreieck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2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motorway junction Oberhausen to Berlin (exit Madgeburg/junction Werder)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3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junction Oberhausener Kreuz via junction Heumar to junction Köln-Königsforst, from junction Mönchhof via Frankfurter Kreuz to intersection Nürnberg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4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intersection Köln-West to junction Heumar and from junction Kirchheim to Dresden (exit Dresden/AD Dresden)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5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motorway junction Hattenbach via Frankfurt, Karlsruhe to exit Offenburg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6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From exit Schwetzingen-Hockenheim to intersection Weinsberg, from exit Schnelldorf to intersection Nürnberg-South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7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exit Tarp to exit Hamburg-Schnelsen-Nord, from junction A250 (north of inersection Horster Dreieck) via Horster Dreieck, Hannover, Kassel, junction Hattenbach, intersection Biebelried, intersection Ulm/Elchingen and junction Allgäu to B 309.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8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From junction Karlsruhe to exit München-West and from exit München-Ramersdorf to exit Bad Reichenhal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9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From Berliner Ring (junction Leipzig/junction Potsdam) to exit München-Schwabing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10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Berliner Ring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13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Exit Lübbenau to exit Dresden/junction Dresden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13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Intersection Schönefeld to exit Lübbenau/junction Lübbenau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45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From junction Dortmund-South via intersection Westhofen and intersection Gambach to junction Seligenstadt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61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intersection Meckenheim via intersection Koblenz to junction Hockenheim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81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intersection Weinsberg to intersection Herrenberg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92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junction München-Feldmoching to exit Oberschleißheim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93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junction Inntal to exit Reischenhart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99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From junction München-Feldmoching via intersection München-North to intersection München-Brunntha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215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junction Bordesholm to exit Blumenthal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831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exit Stuttgart-Vaihingen to intersection Stuttgart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980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intersection Allgäu to exit Waltenhofen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89"/>
                <w:sz w:val="17"/>
                <w:szCs w:val="17"/>
              </w:rPr>
              <w:t>A995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 xml:space="preserve">From exit Sauerlach to intersection München Brunnthal 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 </w:t>
            </w:r>
          </w:p>
        </w:tc>
      </w:tr>
    </w:tbl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</w:r>
    </w:p>
    <w:p>
      <w:pPr>
        <w:pStyle w:val="Bodytext"/>
        <w:spacing w:lineRule="auto" w:line="324"/>
        <w:rPr>
          <w:rFonts w:ascii="Arial" w:hAnsi="Arial" w:cs="Arial"/>
          <w:b/>
          <w:b/>
          <w:bCs/>
          <w:color w:val="666666"/>
          <w:sz w:val="17"/>
          <w:szCs w:val="17"/>
          <w:lang w:val="nl-NL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val="nl-NL"/>
        </w:rPr>
        <w:t>Bundesstraßen außerhalb geschlossener Ortschaften in beiden Fahrtrichtungen:</w:t>
      </w:r>
    </w:p>
    <w:tbl>
      <w:tblPr>
        <w:tblW w:w="8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777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B18: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Vom Anschluß an die A96 bei Aitrach bis Anschluß an die A96 bei Schwatzen (Lks Lindau).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B31: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Von AS Stockach-Ost der A98 bis Ortseingangstafel Lindau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B105: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Von Stralsund bis Selmsdorf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B96: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338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89"/>
                <w:sz w:val="17"/>
                <w:szCs w:val="17"/>
              </w:rPr>
              <w:t>Von Greifswald bis Berlin</w:t>
            </w:r>
          </w:p>
        </w:tc>
      </w:tr>
    </w:tbl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</w:r>
    </w:p>
    <w:p>
      <w:pPr>
        <w:pStyle w:val="Bodytext"/>
        <w:spacing w:lineRule="auto" w:line="324"/>
        <w:rPr>
          <w:rFonts w:ascii="Arial" w:hAnsi="Arial" w:cs="Arial"/>
          <w:b/>
          <w:b/>
          <w:bCs/>
          <w:color w:val="666666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  <w:t xml:space="preserve">Exceptions: </w:t>
      </w:r>
    </w:p>
    <w:p>
      <w:pPr>
        <w:pStyle w:val="Bodytext"/>
        <w:spacing w:lineRule="auto" w:line="324"/>
        <w:rPr>
          <w:rFonts w:ascii="Arial" w:hAnsi="Arial" w:cs="Arial"/>
          <w:b/>
          <w:b/>
          <w:bCs/>
          <w:color w:val="666666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val="en"/>
        </w:rPr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Intermodal road/rail transports from the shipper to the nearest suitable loading rail station or from the nearest suitable unloading rail station to the consignee, but only up to a distance of 200km; </w:t>
      </w:r>
    </w:p>
    <w:p>
      <w:pPr>
        <w:pStyle w:val="Normal"/>
        <w:numPr>
          <w:ilvl w:val="0"/>
          <w:numId w:val="2"/>
        </w:numPr>
        <w:spacing w:lineRule="auto" w:line="324" w:before="0" w:after="28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Transportation of fresh milk and fresh dairy products, fresh meat and fresh meat products, fresh fish, live fish and fresh fish products perishable fruit and vegetables. </w:t>
      </w:r>
    </w:p>
    <w:p>
      <w:pPr>
        <w:pStyle w:val="Normal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24"/>
      <w:outlineLvl w:val="0"/>
    </w:pPr>
    <w:rPr>
      <w:b/>
      <w:bCs/>
      <w:color w:val="003389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8:00Z</dcterms:created>
  <dc:creator>Niall Reck</dc:creator>
  <dc:description/>
  <cp:keywords/>
  <dc:language>en-US</dc:language>
  <cp:lastModifiedBy>Niall Reck</cp:lastModifiedBy>
  <dcterms:modified xsi:type="dcterms:W3CDTF">2008-12-02T16:28:00Z</dcterms:modified>
  <cp:revision>1</cp:revision>
  <dc:subject/>
  <dc:title>HGV driving bans in Germany</dc:title>
</cp:coreProperties>
</file>